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«Развитие культуры в Чебаркульском городском округе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2025 год и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25 сентября по 09 октября  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Style w:val="Val"/>
          <w:rFonts w:cs="Times New Roman" w:ascii="Times New Roman" w:hAnsi="Times New Roman"/>
          <w:sz w:val="28"/>
          <w:szCs w:val="28"/>
        </w:rPr>
        <w:t>kultura@chebarcul.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 бумажном носителе  с понедельника по пятницу 8-00 ч. до 17-00, перерыв на обед с 12-00 до 13-00 ч. по адресу г. Чебаркуль, ул. Ленина, 13«а», кабинет 101 бухгалтерии Управления культуры и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29-00, 2-48-7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«а», кабинет 101 бухгалтерии Управления культуры и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0:00Z</dcterms:created>
  <dc:creator>Краснопёрова Е</dc:creator>
  <dc:description/>
  <cp:keywords/>
  <dc:language>en-US</dc:language>
  <cp:lastModifiedBy>Курепова И.А.</cp:lastModifiedBy>
  <cp:lastPrinted>2024-09-24T08:35:00Z</cp:lastPrinted>
  <dcterms:modified xsi:type="dcterms:W3CDTF">2024-09-24T03:35:00Z</dcterms:modified>
  <cp:revision>13</cp:revision>
  <dc:subject/>
  <dc:title/>
</cp:coreProperties>
</file>